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0 წლის სახელმწიფო ბიუჯეტის შესახებ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(გადამუშავებული ვარიანტი)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1</w:t>
      </w:r>
      <w:r>
        <w:rPr>
          <w:rFonts w:cs="Sylfaen" w:ascii="Sylfaen" w:hAnsi="Sylfaen"/>
          <w:b/>
          <w:bCs/>
          <w:sz w:val="24"/>
          <w:szCs w:val="24"/>
        </w:rPr>
        <w:t>9</w:t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47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96"/>
        <w:gridCol w:w="11"/>
        <w:gridCol w:w="1224"/>
        <w:gridCol w:w="1312"/>
        <w:gridCol w:w="1311"/>
        <w:gridCol w:w="1312"/>
        <w:gridCol w:w="8"/>
      </w:tblGrid>
      <w:tr>
        <w:trPr>
          <w:tblHeader w:val="true"/>
          <w:trHeight w:val="288" w:hRule="atLeast"/>
        </w:trPr>
        <w:tc>
          <w:tcPr>
            <w:tcW w:w="344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22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1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პროექტი</w:t>
            </w:r>
          </w:p>
        </w:tc>
        <w:tc>
          <w:tcPr>
            <w:tcW w:w="26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44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40,4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35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99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5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2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2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5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5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5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43,712.6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99,052.9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0,268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82,013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,255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7,624.2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9,483.6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963.5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343.5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8,263.2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6,432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1,379.3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0,669.3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3,043.8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041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9,453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5,087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7,388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82,938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45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1,957.4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7,932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ათ შორის, კაპიტალური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527,941.7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28,816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48,7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48,7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1,326.9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6,912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2,044.2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9,165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9,301.5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6,826.5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,475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სხვადასხვა კაპიტალური ხარჯ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,295.2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5,031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7,24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2,89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,35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1,936.8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41,347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4,732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7,987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3,255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11,165.9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57,593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641.7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97,136.7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4,505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37,593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01,641.7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17,136.7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4,505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4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759,229.1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16,246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16,909.7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89,149.7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27,76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5,188.7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67,2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359.3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1,880.7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9,39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6,59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1,880.7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1,880.7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59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880.7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880.7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24,417.8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49,046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57,269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87,269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6,125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55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85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09.4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6,125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5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85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6,125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5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67,079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731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731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7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3,725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3,725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2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3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i/>
          <w:color w:val="000000"/>
          <w:sz w:val="16"/>
          <w:szCs w:val="16"/>
        </w:rPr>
        <w:t>ათას ლარებში</w:t>
      </w:r>
    </w:p>
    <w:tbl>
      <w:tblPr>
        <w:tblW w:w="48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79"/>
        <w:gridCol w:w="1308"/>
        <w:gridCol w:w="1319"/>
        <w:gridCol w:w="1388"/>
        <w:gridCol w:w="1335"/>
      </w:tblGrid>
      <w:tr>
        <w:trPr>
          <w:tblHeader w:val="true"/>
          <w:trHeight w:val="288" w:hRule="atLeast"/>
        </w:trPr>
        <w:tc>
          <w:tcPr>
            <w:tcW w:w="33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27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30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პროექტი</w:t>
            </w:r>
          </w:p>
        </w:tc>
        <w:tc>
          <w:tcPr>
            <w:tcW w:w="27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3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693,422.2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956,525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040,000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825,000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5,00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95,649.4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40,400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35,000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990,000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4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9,150.3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7,617.1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6,125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55,000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5,000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90,181.6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313,115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211,880.7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996,880.7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5,00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543,712.7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99,052.9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0,268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82,013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,255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37,593.1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01,641.7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17,136.7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4,505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1,098.4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3,199.3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7,079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7,731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7,731.0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2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3,240.6</w:t>
            </w:r>
          </w:p>
        </w:tc>
        <w:tc>
          <w:tcPr>
            <w:tcW w:w="13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56,590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71,880.7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71,880.7</w:t>
            </w:r>
          </w:p>
        </w:tc>
        <w:tc>
          <w:tcPr>
            <w:tcW w:w="13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00" w:right="900" w:gutter="0" w:header="0" w:top="3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cp:lastPrinted>2019-09-30T10:15:00Z</cp:lastPrinted>
  <dcterms:modified xsi:type="dcterms:W3CDTF">2019-11-05T08:34:00Z</dcterms:modified>
  <cp:revision>12</cp:revision>
  <dc:subject/>
  <dc:title/>
</cp:coreProperties>
</file>